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ور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ستعر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قرير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شر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حك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تكل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جم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181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لي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ل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69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لن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،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لوك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يماو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م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ت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يماويا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ل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بعا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بعا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تر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8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 xml:space="preserve">حنان حسين الأربعاء </w:t>
    </w:r>
    <w:r>
      <w:rPr>
        <w:lang w:bidi="ar-EG"/>
      </w:rPr>
      <w:t>18/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0:00Z</dcterms:created>
  <dc:creator>Shaimaa</dc:creator>
  <dc:description/>
  <cp:keywords/>
  <dc:language>en-US</dc:language>
  <cp:lastModifiedBy>hendn</cp:lastModifiedBy>
  <cp:lastPrinted>2010-07-25T13:19:00Z</cp:lastPrinted>
  <dcterms:modified xsi:type="dcterms:W3CDTF">2010-08-22T10:47:00Z</dcterms:modified>
  <cp:revision>5</cp:revision>
  <dc:subject/>
  <dc:title>وزارة الدولة لشئون البيئة</dc:title>
</cp:coreProperties>
</file>